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8.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823081104 от 23.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76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823081104 от 23.08.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